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附件</w:t>
      </w:r>
      <w:r>
        <w:rPr>
          <w:rFonts w:cs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医疗机构应用传统工艺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中药制剂备案表</w:t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编号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"/>
        <w:gridCol w:w="304"/>
        <w:gridCol w:w="746"/>
        <w:gridCol w:w="13"/>
        <w:gridCol w:w="164"/>
        <w:gridCol w:w="302"/>
        <w:gridCol w:w="610"/>
        <w:gridCol w:w="155"/>
        <w:gridCol w:w="291"/>
        <w:gridCol w:w="328"/>
        <w:gridCol w:w="291"/>
        <w:gridCol w:w="142"/>
        <w:gridCol w:w="6"/>
        <w:gridCol w:w="177"/>
        <w:gridCol w:w="123"/>
        <w:gridCol w:w="149"/>
        <w:gridCol w:w="145"/>
        <w:gridCol w:w="151"/>
        <w:gridCol w:w="302"/>
        <w:gridCol w:w="15"/>
        <w:gridCol w:w="138"/>
        <w:gridCol w:w="455"/>
        <w:gridCol w:w="41"/>
        <w:gridCol w:w="106"/>
        <w:gridCol w:w="117"/>
        <w:gridCol w:w="339"/>
        <w:gridCol w:w="177"/>
        <w:gridCol w:w="56"/>
        <w:gridCol w:w="63"/>
        <w:gridCol w:w="401"/>
        <w:gridCol w:w="52"/>
        <w:gridCol w:w="921"/>
      </w:tblGrid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声明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我们保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bidi="ar-SA"/>
              </w:rPr>
              <w:t>③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一并提交的电子文件与打印文件内容完全一致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如有不实之处，我们承担由此导致的一切法律后果。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案事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类型</w:t>
            </w:r>
          </w:p>
        </w:tc>
        <w:tc>
          <w:tcPr>
            <w:tcW w:w="7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8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首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报告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事由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制剂基本信息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剂型</w:t>
            </w:r>
          </w:p>
        </w:tc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格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语拼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方</w:t>
            </w:r>
          </w:p>
          <w:p>
            <w:pPr>
              <w:pStyle w:val="Normal"/>
              <w:widowControl/>
              <w:ind w:firstLine="54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含辅料）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方在本医疗机构是否具有</w:t>
            </w: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以上（含</w:t>
            </w: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使用历史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方中药味是否存在以下情形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法定标准中标识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剧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现代毒理学证明有明确毒性的药味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28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有十八反、十九畏配伍禁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配制工艺</w:t>
            </w:r>
          </w:p>
          <w:p>
            <w:pPr>
              <w:pStyle w:val="Normal"/>
              <w:widowControl/>
              <w:ind w:firstLine="54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含辅料）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功能主治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法用量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1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辅料信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4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装材料信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案机构信息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医疗机构执业许可证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医疗机构制剂许可证》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无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配制范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期限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日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  <w:tc>
          <w:tcPr>
            <w:tcW w:w="3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制剂配制信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委托配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配制地址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配制单位名称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医疗机构制剂许可证》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药品生产许可证》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配制地址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配制单位法人代表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（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案变更信息（变更备案时填写）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次备案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时间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原因概述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度报告信息（年度报告时填写）</w:t>
            </w:r>
          </w:p>
        </w:tc>
      </w:tr>
      <w:tr>
        <w:trPr>
          <w:trHeight w:val="2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年度</w:t>
            </w:r>
          </w:p>
        </w:tc>
        <w:tc>
          <w:tcPr>
            <w:tcW w:w="4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配制的总批次数：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控制剂标准全检不合格的批次数：</w:t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数量：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情形汇总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时间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的备案号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不良反应监测情况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良事件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应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例数：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风险控制主要措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措施：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案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医疗机构应用传统工艺配制中药制剂备案表》原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名称及命名依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题依据和目的、同品种及其他剂型中药制剂的市场供应情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性文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签及说明书设计样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方组成、来源、理论依据以及使用背景情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细的配制工艺及工艺研究资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量研究的试验资料及文献资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的内控标准及起草说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剂的稳定性试验资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续</w:t>
            </w: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批样品的自检报告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接接触制剂的包装材料和容器的选择依据及质量标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药效学试验资料及文献资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次给药毒性试验资料及文献资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复给药毒性试验资料及文献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研究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更情形年度汇总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量情况年度分析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、疗效情况年度分析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良反应监测年度汇总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资料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具体资料名称：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负责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加盖公章处）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  <w:bookmarkStart w:id="0" w:name="YinFaRiQiΩ1"/>
      <w:bookmarkStart w:id="1" w:name="YinFaRiQiΩ1"/>
      <w:bookmarkEnd w:id="1"/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2-12-30T17:37:00Z</cp:lastPrinted>
  <dcterms:modified xsi:type="dcterms:W3CDTF">2022-12-30T14:29:4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